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 _________________Котов А.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седатель правления СНТ «Коммунальни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.п.          «___»___________20__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мерах пожарной безопасности на территор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НТ «Коммунальни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инструкция разработана в соответствии с Постановлением Правительства РФ от 25.04.2012 № 390 «О противопожарном режиме» (Правила противопожарного режима в Российской Федерации) и устанавливает нормы поведения людей и содержания территорий СНТ «Коммунальник» (далее – Товарищество) в целях обеспечения пожарной безопасности и является обязательной для исполнения всеми владельцами садовых участков и работниками товарищест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ление доводит до сведения членов товарищества требования настоящей инструкции и устанавливает контроль за их соблюдением, а также выполнение технических и организационных мероприятий, направленных на обеспечение пожарной безопасности садовых участ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садоводы обязаны знать и соблюдать требования настоящей инструк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ость за соблюдение пожарной безопасности на территории товарищества, в зданиях и сооружениях общественного пользования возлагается на Председателя или члена Правления, ответственного за пожарную безопасность, а на участках с находящимися на них постройками — на владельцев участ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Председатель правления обязан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Обеспечить изучение и выполнение настоящей инструкции всеми садовод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Периодически не менее 2 раз в летний период проверять содержание пожарной безопасности зданий и помещений на землях общего пользования, противопожарного водоснабжения, наличие и исправность средств пожаротушения, порядок несения службы сторожами, исправность средств связи. Принимать меры к устранению выявленных наруш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. Следить за исправностью дорог на территории товарищества, своевременно производить очистку от снега основных проездов и улиц, а также подъездов к пожарным водоемам. Не допускать загромождения основных проездов и улиц на проезжей части дорог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4. Установить противопожарный инвентарь, с которым члены товарищества должны прибывать на тушение пожа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5. Обеспечить своевременное проведение профилактических осмотров и планово- предупредительный ремонт электроустановок, своевременное устранение нарушений «Правил технической эксплуатации электроустановок потребителей», которые могут привести к пожарам и загорани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Садоводы обязаны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Знать и соблюдать правила пожарной безопасности на участках, в домах, хозяйственных постройк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Иметь в постоянной готовности средства пожаротушения (бочку с водой и ведро), а также инвентарь, с которым они должны являться на тушение пож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Содержать в исправном состоянии электрические, электробытовые, газовые и керосиновые приборы, печи и соблюдать меры предосторожности при их эксплуат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4. Не оставлять без присмотра включенные в сеть электробытовые приборы, горящие газовые печи, плитки, керогазы, керосинки, топящиеся печи и не поручать наблюдение за ними малолетним детям. Строго пресекать шалость детей с огн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5. При возникновении пожара вызвать пожарную команду по телефону 112 и принять меры к тушению пожара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требования пожарной безопасност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ржание территор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Территория садоводческого товарищества, садовых участков и участков должна постоянно содержаться в чистоте и систематически очищаться от мусора и других отход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Дороги, ведущие к садоводческому товариществу должны иметь твердое покрытие. Проезды и подъезды к садовым участкам и пожарным водоисточникам должны быть всегда свободными.  Противопожарные разрывы между строениями не разрешается использовать для складирования горючих материал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Товарищество должно иметь достаточное количество пожарных водоем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а территории садоводческого товарищества должны быт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1. Звуковые сигналы (колокол, рельс и т.п.) для оповещения людей на случай возникновения пож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2. У въезда на территорию садоводческого товарищества указатель с наименованием товарищества и план-схема расположения естественных и искусственных водоисточ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а территории товарищества запрещ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1. Разводить костры и выбрасывать не затушенный уголь вблизи стро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2. Организовывать свалки горючих отход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держание участков, домиков, подсобных строений и зданий общего поль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кна чердаков должны быть остеклены и закры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На участках и в садовых домиках запрещ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1. Хранить более 10 л легковоспламеняющихся и горючих жидкостей. Хранение ЛВЖ и ГЖ разрешается в хоз.блоках в металлической плотно закрывающейся тар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2. 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. После завершения сварочных работ необходимо тщательно проверить прилегающие к месту их проведения конструкции, предметы, чтобы исключить возможность их загорания, при необходимости организовать дежурств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3. Заправлять керосинки, примусы и керогазы бензином, а также применять для освещения открытый огонь при заправке этих прибор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4. Курить и пользоваться открытым огнем на чердаке, а также в местах хранения горючих материалов (кладовых, подсобных и т.п. помещениях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обнаружения запаха газа необходимо перекрыть газовые коммуникации и проветрить помещения. При этом запрещается пользоваться открытым огнем, зажигать свет, включать электроприбо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Газовые баллоны емкостью более 10 литров должны быть расположены в несгораемом шкафу у наружной глухой стены здания (без оконных проемов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установки, электрические сети и освещени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Электроустановки и электрические сети в домах и подсобных строениях должны отвечать требованиям действующих Правил технической эксплуатации электроустановок потребителей и «Правил устройства электроустановок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бственник участка должен обеспечить лично контроль за эксплуатацией и техническим состоянием электроустановок и электросетей на территории своего участ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онтаж электроустановок и электросетей должен производиться только квалифицированными лицами (электромонтерами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се электроустановки должны иметь защиту от токов короткого замыкания и других отклонений от нормальных режимов, могущих привести к пожарам и загораниям. Для отключения электрических сетей в случае пожара на группу садовых домиков, квартал должны быть предусмотрены отключающие аппара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эксплуатации электроустановок запрещ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ользоваться электропроводкой с поврежденной изоляцией и неисправными электроприборами, применять электронагревательные приборы без специальных несгораемых подстав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рокладывать плоские электропровода с пластмассовой изоляцией в не отапливаемых помещениях и по сгораемому оборудованию без асбестовой подклад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Завязывать электропровода, оттягивать электролампы с помощью веревок и ниток, подвешивать абажуры и люстры на электрических проводах, обертывать лампочки бумагой или нить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Пользоваться временно проложенными участками электропроводки (времянками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закрытии участков и садовых домиков на длительное время электросеть должна быть обесточена на ввод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стенные керосиновые лампы должны иметь металлические отражатели и надежное крепление. Расстояние от колпака над лампой или крышки фонаря до сгораемого или трудносгораемого потолка должно быть не менее 70 см, а от лампы или фонаря до сгораемых или трудносгораемых стен - не менее 20 с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оплени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адовых домиках допускается эксплуатация печей только на твердом топлив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 началом отопительного сезона все печи должны быть тщательно проверены и отремонтированы. Неисправные печи, камины и дымоходы не должны допускаться к эксплуат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олщина стенок дымовых каналов из кирпича должна быть не менее 120 м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защиты пола, стен и перегородок от возгорания следует предусматривать: - на сгораемом и трудносгораемом полу под топочной дверкой металлический лист размером         0,7 х 0,5 м, длинной стороной вдоль печи; - изоляцию сгораемой стены или перегородки, примыкающей углом к фронту печи, штукатуркой толщиной 25 мм по металлической сетке или металлическим листом по асбестовому картону толщиной 8 мм, на высоту от пола до уровня 0,25 см выше верха топочной двер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д каркасными печами и кухонными плитами на металлических ножках на сгораемом полу необходимо предусматривать укладку асбестового картона толщиной 10 мм и листа кровельной стали. Высота металлических ножек у печей должна быть не менее 100 м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сстояние от топливного отверстия печи до мебели, постели и других сгораемых предметов должно быть не менее 1,25 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местах пересечения дымовой трубы (дымохода) сгораемых или трудносгораемых конструкций должны устанавливаться разделки. Расстояние от внутренней поверхности дымового канала до сгораемых конструкций должно быть не менее 38 см, до трудносгораемых - 25 см. На чердаках дымовые трубы должны быть побеле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верхности отопительных приборов и дымоходов должны систематически очищаться от пыли и других горючих отход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прещ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1.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2. Применять для розжига печей бензин, керосин и другие легковоспламеняющиеся жидк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3. Перекаливать печи, а также сушить дрова, одежду и другие материалы на печах и возле ни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4. Топить углем печи, не приспособленные для это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5. Устанавливать печи в мансардных помещени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6. Применять для топки печей дрова, длина которых превышает размеры топливника, топить печи с открытыми дверц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пожаротуш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территории товарищества должны быть запасы воды для целей пожаротушения. У водоисточников, предназначенных для целей пожаротушения, должны быть оборудованы площадки для установки пожарных автомобилей и мотопомп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жарные гидранты и резервуары на зимний период времени должны утепляться, а водоемы оборудоваться незамерзающими проруб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Члены Товарищества и владельцы участков обязаны оборудовать свои строения огнетушителями в достаточном количестве (не менее 2-х огнетушителей на одноэтажное строение или не менее 2-х огнетушителей на каждый этаж строени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йствия на случай пожар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Члены садоводческого товарищества при обнаружении пожара обязаны: - немедленно поднять пожарную тревогу, сообщить в пожарную охрану с указанием точного адреса пожара, и председателю правления; - до прибытия пожарной команды принять меры к эвакуации людей и приступить к тушению пожара первичными средствами пожаротушения; - организовать встречу и сопровождение пожарных подразделений к месту пожара. В ликвидации пожара обязаны принимать участие все члены товарищества и совершеннолетние члены их сем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прибытии подразделений пожарной охраны и до полной ликвидации пожара члены правления поступают в распоряжение старшего руководителя подразделения пожарной охраны. После ликвидации пожара правление обязано обеспечить охрану места пож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аждый факт произошедшего пожара должен быть рассмотрен на общем собрании с обсуждением обстоятельств возникновения и развития пожара с принятием необходимых профилактических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0:00Z</dcterms:created>
  <dc:creator>IGOR</dc:creator>
  <dc:description/>
  <dc:language>en-US</dc:language>
  <cp:lastModifiedBy>IGOR</cp:lastModifiedBy>
  <cp:lastPrinted>2019-05-24T21:14:00Z</cp:lastPrinted>
  <dcterms:modified xsi:type="dcterms:W3CDTF">2019-05-24T18:15:00Z</dcterms:modified>
  <cp:revision>1</cp:revision>
  <dc:subject/>
  <dc:title/>
</cp:coreProperties>
</file>