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чему садоводам важно предоставлять данные в реестр С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е СНТ обязано вести реестр своих садоводов (членов товарищества и лиц, ведущих хозяйство без участия в товариществе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, в том числе, состоит из карточек садоводов, в которых может указываться следующая информ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ри наличии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, адрес получения корреспонденции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телефон (при наличии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бильный телефон (при наличии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 (при налич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этого, садовод предоставляет копию документа, устанавливающего право владения участком, на территории СНТ с указанием кадастрового (условного) номера земельного участка или выписку ЕГРН на участок и подписывает согласие на обработку личных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вает, что садоводы не доверяют председателю и неохотно предоставляют свои данные. Можно обсудить этот вопрос на общем собрании и зафиксировать в Уставе, какие данные и зачем будут собираться, обрабатываться и храниться в реестре.</w:t>
        <w:br/>
        <w:br/>
        <w:t>Федеральный закон «О персональных данных» всегда защищает садоводов: председатель не имеет право публиковать или передавать третьим лицам персональную информацию. Если кто-то хочет связаться с садоводом, то это можно сделать только через председателя.</w:t>
        <w:br/>
        <w:br/>
        <w:t>Данные, которые указаны в Законе и Уставе, члены Товарищества обязаны предоставить. Их всегда можно получить через суд и из государственных и муниципальных источников, сделав соответствующие запросы, просто это лишняя морока для председател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Закону 217-ФЗ ст.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Член товарищества обязан предоставлять достоверные сведения, необходимые для ведения реестра членов товарищества, и своевременно информировать председателя товарищества или иного уполномоченного члена правления товарищества об их изменени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сть в Законе не устанавливается, но ее можно установить в уставе, предположим 10 дней после изменения данных садовода. Во всяком случае, именно такой срок дается в Законе на информирование Товарищества о прекращении прав на садовый или огородный земельный учас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В случае неисполнения этого требования, член товарищества несет риск отнесения на него расходов товарищества, связанных с отсутствием в реестре членов товарищества актуальной информаци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В отдельный раздел реестра членов товарищества в порядке, установленном настоящей статьей, могут быть внесены сведения о лица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ущих хозяйство без участия в товариществе, с согласия таких лиц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т мы встречаемся с правовой коллизией. Получается, что по Закону 217-ФЗ садовод, не являющийся членом Товарищества, но участок которого, расположен на территории Товарищества, имеет право не предоставлять сведения о себе в реестр Товариществ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Для чего ведется реестр садовод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ета садоводов и участков Товарищества, сохранения истории участк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воевременного информирования садоводов о событиях и мероприятиях, проводимых на территории Товариществ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нформирования садоводов в случае проблем, возникших на их участке или на соседних участках (кражи, пожары, подтопления…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нформирования садоводов о проведении общих собраний, на которых решаются вопросы, касающиеся, как членов Товарищества, так и лиц, ведущих хозяйство без участия в Товариществе. На общих собраниях устанавливаются размеры взносов и платежей, поэтому информация об этом чрезвычайно важна для всех садовод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озникновения задолженности перед Товариществом (если не оплачены взносы и платежи через 2 месяца после собрания, на котором они были приняты), информация в реестре позволяет оперативно проинформировать об этом садовода, не доводя дело до судебного разбирательства, ареста имущества и ограничения прав должник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оводы имеют право по письменному заявлению получить выписку из реестра для того, чтобы иметь возможность уведомить других членов об обращении в суд на СНТ или соседей (соседа) или для сбора подписей для организации внеочередного собрания Товари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информация о садоводе отсутствует в реестре, то его невозможно пригласить на общее собрание Товарищества и размер взносов и платежей, а также другие важные вопросы жизни Товарищества будут решены без его учас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ные и дальновидные садоводы, не имеет значения, являются ли они членами Товарищества или нет, самостоятельно должны предоставить сведения о себе в реестр СНТ, тогда вся информация о жизни Товарищества будет приходить вам на электронную почту, а садовод сам будет решать, что с ней дел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ерняка садоводу будет обидно что-то потерять или упустить свою выгоду только потому, что председатель Товарищества не смог вовремя с ним связаться из-за того, что данные садовода отсутствовали в реестре. Достаточно много случаев, когда садоводам вовремя сообщали о задымлении или о следах посторонних на их участках и это позволяло принять своевременные меры для того, чтобы не допустить крупные неприятн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20:00Z</dcterms:created>
  <dc:creator>IGOR</dc:creator>
  <dc:description/>
  <dc:language>en-US</dc:language>
  <cp:lastModifiedBy>IGOR</cp:lastModifiedBy>
  <cp:lastPrinted>2019-05-25T15:20:00Z</cp:lastPrinted>
  <dcterms:modified xsi:type="dcterms:W3CDTF">2019-05-25T12:21:00Z</dcterms:modified>
  <cp:revision>1</cp:revision>
  <dc:subject/>
  <dc:title/>
</cp:coreProperties>
</file>