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для определения капитальности стро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тнесении строительных объектов к недвижимому имуществу следует установить наличие прочной связи объекта с землей. При установлении прочной связи объекта с землей и отнесения его к недвижимому имуществу специалисты должны рассматривать следующие признак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Нанесение ущерба назначению объекта через степень уменьшения его стоимости в результате возможного перемещ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Стоимость расходов на перемещение будет превышать стоимость строительства подобного объекта на новом мест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евозможность использования объекта по целевому назначению после его перемещения, в том числе существенное ухудшение его технического состояния либо снижение материальной или художественной ценности, неудобство в пользовании и т.п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решении этого вопроса следует учитывать:</w:t>
        <w:br/>
        <w:t>— Наличие фундамента</w:t>
        <w:br/>
        <w:t>— Объект не является сборно-разборным.</w:t>
        <w:br/>
        <w:t>— Невозможность отделения конструктивных элементов объекта от фундамента без причинения несоразмерного ущерба, как их назначению, так и целостности самого объекта.</w:t>
        <w:br/>
        <w:t>— Наличие подведенных к объекту подземных коммуникаций капитального характе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Создание объекта на земельном участке, специально отведенном для этого, в предусмотренном законом или иными правовыми актами порядке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Получены все необходимые разрешения на создание и ввод объекта в</w:t>
        <w:br/>
        <w:t>эксплуатац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ъекты не являющимися капитальными, и не относящиеся к объектам недвижимост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 объекты, изготовленные в заводских условиях, привезенные на участок в готовом виде, не зависимо от того установлены они на фундамент или нет, к примеру —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тейне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гонч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адовые фонтаны и бассейны,  фургоны и т.п.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— сборно-разборные объекты, собранные на участке из готовых заводских элементов на болтовых, или подобных соединениях, и не имеющие прочной (жесткой) связи с основанием (фундаментом), к примеру сборно-разборны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гары, теплицы, навесы, палатки, каркасные бассейны и т.п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— легкие, малогабаритные объекты, собранные на участке и не имеющие прочной (жесткой) связи с основанием (фундаментом), которые можно переместить без существенных материальных затрат; к примеру —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етний душ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уалет, малогабаритный хозблок, плиточное замощение дорожек и т.п.                        .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— киоски, навесы, объекты мелкорозничной торговли, попутного бытового обслуживания и питания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тановочные павильоны, наземные туалетные кабины, боксовые гаражи, другие объекты некапитального характе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ычно выполненные из легковозводимых конструкций, не предусматривающие устройств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глубле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ундаментов и подземных сооружений;</w:t>
        <w:br/>
        <w:t xml:space="preserve">— объекты рекреационно-развлекательного назначения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ттракционы, временно обустроенные площадки и помосты, и т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ъекты являющимися капитальными и относящиеся к объектам недвижимости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результат  строительства, представляющий собой объемную строительную систему, имеющую надземную и (или) подземную части, включающую в себя помещения, сети инженерно-технического обеспечения и системы инженерно-технического обеспечения и предназначенную для проживания и (или) деятельности людей,  размещения производства, хранения продукции или содержания животных                         .</w:t>
        <w:br/>
        <w:t xml:space="preserve">—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оруж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результат строительства, представляющий собой объемную, плоскостную или линейную  строительную систему, имеющую наземную, надземную и (или) подземную части, состоящую из несущих, а в отдельных случаях и ограждающих строительных конструкций и предназначенную для выполнения производственных процессов различного вида, хранения продукции, временного пребывания людей, перемещения людей и грузов;</w:t>
        <w:br/>
        <w:t xml:space="preserve">—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ро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к строениям, являющимися объектами капитального строительства, следует относить отдельно построенное на земельном участке здание, дом и т.п., состоящее из одной или нескольких частей, представляющие собой одно целое (например жилой дом с хозяйственной пристройкой или птичником), а также сооружения, которые традиционно в российской цивилистике (наука о гражданском праве) называют служебными строениями, имеющими второстепенное значение по отношению к основному (сараи, гаражи, бани и т.п.) и прочно связанные с землей                                 .</w:t>
        <w:br/>
        <w:t xml:space="preserve">—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ъекты незавершенного стро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объекты, строительство которых не завершено. То есть строительство произведено в объеме, не допускающем возможность самостоятельного использования объекта по назначению. На нем не выполнены в соответствии с требованиями проектной и/или нормативно технической документацией несущие, ограждающие конструкции и инженерные системы, обеспечивающие в совокупности прочность и устойчивость здания (сооружения), защиту от атмосферных воздействий, температурный режим, безопасность пользователей, населения и окружающе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34:00Z</dcterms:created>
  <dc:creator>IGOR</dc:creator>
  <dc:description/>
  <dc:language>en-US</dc:language>
  <cp:lastModifiedBy>IGOR</cp:lastModifiedBy>
  <cp:lastPrinted>2019-05-25T14:42:00Z</cp:lastPrinted>
  <dcterms:modified xsi:type="dcterms:W3CDTF">2019-05-25T11:43:00Z</dcterms:modified>
  <cp:revision>1</cp:revision>
  <dc:subject/>
  <dc:title/>
</cp:coreProperties>
</file>